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CCORD DE DROIT DE PASS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 voisin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faisons suite à votre demande de droit de passage sur notre terrain, pendant la durée de vos trava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vous confirmons notre accord aux conditions suivante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ette autorisation est valabl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s modes de passages autorisés sont : à pied - en voiture - à vélo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s aménagements consécutifs à ce passage (revêtement, clôture...) ainsi que la remise en état du terrain usité seront à votre unique char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titre d'indemnité, vous nous serez redevable de la somme forfaitair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</w:t>
      </w:r>
      <w:r>
        <w:rPr>
          <w:rFonts w:cs="Tahoma" w:ascii="Tahoma" w:hAnsi="Tahoma"/>
          <w:i/>
          <w:color w:val="0000FF"/>
        </w:rPr>
        <w:t>ou</w:t>
      </w:r>
      <w:r>
        <w:rPr>
          <w:rFonts w:cs="Tahoma" w:ascii="Tahoma" w:hAnsi="Tahoma"/>
        </w:rPr>
        <w:t xml:space="preserve">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par jo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confirmation, veuillez recevoir, Cher voisin, l'assurance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23:00Z</dcterms:created>
  <dc:creator>LaLettre.com</dc:creator>
  <dc:description/>
  <dc:language>en-US</dc:language>
  <cp:lastModifiedBy> </cp:lastModifiedBy>
  <cp:lastPrinted>2005-11-21T20:59:00Z</cp:lastPrinted>
  <dcterms:modified xsi:type="dcterms:W3CDTF">2007-04-11T17:4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