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 Amo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À celle que j'aime et j'adore, pour notre premier anniversaire ensemb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La force des mots n’est pas suffisante pour exprimer ce que je resse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vec toi, chaque jour est magiq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n anniversaire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39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3-05T15:42:00Z</dcterms:modified>
  <cp:revision>3</cp:revision>
  <dc:subject/>
  <dc:title>M</dc:title>
</cp:coreProperties>
</file>