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tendre Dulciné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re amour est plus fort en même temps que notre union grand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n anniversaire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</w:rPr>
        <w:t>à un mon âme sœur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0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6:00:00Z</dcterms:modified>
  <cp:revision>2</cp:revision>
  <dc:subject/>
  <dc:title>M</dc:title>
</cp:coreProperties>
</file>