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Amo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cœur est à t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t'ai confié son éducation et sa fragi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it-il toujours l'un pour l'autre le cadeau le plus inestim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4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42:00Z</dcterms:modified>
  <cp:revision>2</cp:revision>
  <dc:subject/>
  <dc:title>M</dc:title>
</cp:coreProperties>
</file>