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tendre Dulciné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e jour de notre Union, lorsque tu es entrée dans la salle, une seule et unique idée m'est venue en tête..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 Pourvu qu'elle sache faire la cuisine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n anniversaire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44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5:44:00Z</dcterms:modified>
  <cp:revision>2</cp:revision>
  <dc:subject/>
  <dc:title>M</dc:title>
</cp:coreProperties>
</file>