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Amo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À un age où les fêtes d'anniversaires tournent en ridicule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eule chose que je t'ai vu faire tourner, c'est la tête des hommes 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4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46:00Z</dcterms:modified>
  <cp:revision>2</cp:revision>
  <dc:subject/>
  <dc:title>M</dc:title>
</cp:coreProperties>
</file>