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oyeux anniversaire, mon Amour !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t'aime un peu plus qu'hier et un peu moins que demai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Chaque instant que nous passons ensemble n'est que bonheur et tendress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rci d'être toi, d'être nou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5:50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3-05T15:50:00Z</dcterms:modified>
  <cp:revision>2</cp:revision>
  <dc:subject/>
  <dc:title>M</dc:title>
</cp:coreProperties>
</file>