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Bon anniversaire au meilleur parti de la terr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urais beau voyager à travers le monde, de pays en pays, de ville en ville, partout où j'irais, nulle part je ne trouverai quelqu'un d'aussi tendre et sensible, aussi drôle et serviable, aussi aimant et attentionné que TOI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t'ai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52:00Z</dcterms:created>
  <dc:creator>Stéphane</dc:creator>
  <dc:description/>
  <cp:keywords/>
  <dc:language>en-US</dc:language>
  <cp:lastModifiedBy>Stéphane</cp:lastModifiedBy>
  <cp:lastPrinted>2005-11-21T20:59:00Z</cp:lastPrinted>
  <dcterms:modified xsi:type="dcterms:W3CDTF">2006-03-05T15:52:00Z</dcterms:modified>
  <cp:revision>2</cp:revision>
  <dc:subject/>
  <dc:title>M</dc:title>
</cp:coreProperties>
</file>