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tendre Dulcinée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A l'image de la musique, l'amour n'est que l'expression, d'une harmonie parfai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e nous deux, il n'y a aucune fausse no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n anniversaire !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5:56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3-05T15:56:00Z</dcterms:modified>
  <cp:revision>2</cp:revision>
  <dc:subject/>
  <dc:title>M</dc:title>
</cp:coreProperties>
</file>