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APPEL D'UNE DECISION DE REDOUBL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adame l'inspectrice / Monsieur l'inspecteur d'académie,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e conseil de classe de mon enfant </w:t>
      </w:r>
      <w:r>
        <w:rPr>
          <w:rFonts w:cs="Tahoma" w:ascii="Tahoma" w:hAnsi="Tahoma"/>
          <w:i/>
          <w:color w:val="0000FF"/>
        </w:rPr>
        <w:t>(nom, prénom)</w:t>
      </w:r>
      <w:r>
        <w:rPr>
          <w:rFonts w:cs="Tahoma" w:ascii="Tahoma" w:hAnsi="Tahoma"/>
        </w:rPr>
        <w:t xml:space="preserve">, scolarisé à l'école </w:t>
      </w:r>
      <w:r>
        <w:rPr>
          <w:rFonts w:cs="Tahoma" w:ascii="Tahoma" w:hAnsi="Tahoma"/>
          <w:i/>
          <w:color w:val="0000FF"/>
        </w:rPr>
        <w:t>(nom de l'école)</w:t>
      </w:r>
      <w:r>
        <w:rPr>
          <w:rFonts w:cs="Tahoma" w:ascii="Tahoma" w:hAnsi="Tahoma"/>
        </w:rPr>
        <w:t>, a proposé son éventuel redoublement scolaire l'année prochaine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Ses résultats, tout au long de l'année, n'ont effectivement pas été très satisfaisants. Néanmoins, nous ne pensons pas qu'il soit dans l'intérêt de notre enfant de redoubler cette classe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effet, notre enfant n'a pas fait preuve de toutes ses possibilités et ce manque d'implication s'explique par </w:t>
      </w:r>
      <w:r>
        <w:rPr>
          <w:rFonts w:cs="Tahoma" w:ascii="Tahoma" w:hAnsi="Tahoma"/>
          <w:i/>
          <w:color w:val="0000FF"/>
        </w:rPr>
        <w:t>(raisons, médical, familiale etc.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avons, par ailleurs, prévu de lui faire suivre des cours de soutien afin de combler ses lacunes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Nous vous demandons donc de bien vouloir prendre en compte ces éléments et d'accéder à notre demande de passage dans la classe supérieure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nos remerciements, nous vous prions de recevoir, Madame l'inspectrice / Monsieur l'inspecteur, l'assurance de nos salutations distinguées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19:00Z</dcterms:created>
  <dc:creator>LaLettre.com</dc:creator>
  <dc:description/>
  <dc:language>en-US</dc:language>
  <cp:lastModifiedBy> </cp:lastModifiedBy>
  <cp:lastPrinted>2005-11-21T20:59:00Z</cp:lastPrinted>
  <dcterms:modified xsi:type="dcterms:W3CDTF">2007-03-04T11:4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