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 : ASSEMBLEE GENERAL - </w:t>
      </w:r>
      <w:r>
        <w:rPr>
          <w:rFonts w:cs="Tahoma" w:ascii="Tahoma" w:hAnsi="Tahoma"/>
          <w:b/>
          <w:bCs/>
          <w:caps/>
        </w:rPr>
        <w:t>POUVOIR DE REPRÉSENTATION</w:t>
        <w:br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oussigné(e), nom, prénom et domicile de la personne associé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br/>
        <w:t>Associé et propriétaire de (nombre de parts sociales ou d’action dans la société) de la société (nom de la société), (forme juridique), dont le siège social est (adresse)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ne, par la présente, tous pouvoirs à (nom, prénom) demeurant à (adresse) pour me représenter à l’assemblée générale (ordinaire ou</w:t>
        <w:br/>
        <w:t>extraordinaire) des associés de la société, qui aura lieu à (lieu) le (date) à (heure) heures et prendre connaissance de tous les documents, participer à toutes</w:t>
        <w:br/>
        <w:t>les discussions et délibérations, prendre part à tous les votes et, plus généralement, faire le nécess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1T16:45:00Z</dcterms:modified>
  <cp:revision>2</cp:revision>
  <dc:subject/>
  <dc:title>M</dc:title>
</cp:coreProperties>
</file>