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BULLETIN D’ADHESION A L’ASSOCIA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 le Présid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oussigné (nom, prénom), demeurant à (adresse), vous sollicite par la présente afin d’adhérer à l’association (nom et adresse de l’associ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précise qu’un exemplaire des statuts de l’association, du règlement intérieur ainsi que les procès verbaux des dernières réunions m’ont été remis et que je suis d’une part en accord avec les modalités précisées dans ces documents et d’autres part m’engage à les respect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règlement de la cotisation annuelle et pour permettre mon adhésion, je joints à la présente un règlement de (montant) euro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l’attente de votre accord et restant à votre disposition pour tout renseignement utile à éclaire ma demande, je vous prie de bien vouloir croir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1:00Z</dcterms:created>
  <dc:creator>LaLettre.com</dc:creator>
  <dc:description/>
  <cp:keywords/>
  <dc:language>en-US</dc:language>
  <cp:lastModifiedBy>Moi</cp:lastModifiedBy>
  <cp:lastPrinted>2005-11-21T20:59:00Z</cp:lastPrinted>
  <dcterms:modified xsi:type="dcterms:W3CDTF">2010-02-12T20: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