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42900</wp:posOffset>
                </wp:positionV>
                <wp:extent cx="242062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99pt;mso-wrap-distance-left:9.05pt;mso-wrap-distance-right:9.05pt;mso-wrap-distance-top:0pt;mso-wrap-distance-bottom:0pt;margin-top:-27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342900</wp:posOffset>
                </wp:positionV>
                <wp:extent cx="207772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99pt;mso-wrap-distance-left:9.05pt;mso-wrap-distance-right:9.05pt;mso-wrap-distance-top:0pt;mso-wrap-distance-bottom:0pt;margin-top:-27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dresse 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P +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</w:rPr>
                            </w:pPr>
                            <w:bookmarkStart w:id="0" w:name="_1092409213"/>
                            <w:bookmarkEnd w:id="0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object w:dxaOrig="9072" w:dyaOrig="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6pt;height:13.8pt" filled="f" o:ole="">
                                  <v:imagedata r:id="rId3" o:title=""/>
                                </v:shape>
                                <o:OLEObject Type="Embed" ProgID="Word.Document.12" ShapeID="ole_rId2" DrawAspect="Content" ObjectID="_977525433" r:id="rId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Portable :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>06-XX-XX-XX-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>Fixe : 04-XX-XX-XX-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  <w:t>Mail : xxx@xxx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Prénom N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dresse R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P + Vi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2"/>
                        </w:rPr>
                      </w:pPr>
                      <w:bookmarkStart w:id="1" w:name="_1092409213"/>
                      <w:bookmarkEnd w:id="1"/>
                      <w:r>
                        <w:rPr>
                          <w:rFonts w:cs="Tahoma" w:ascii="Tahoma" w:hAnsi="Tahoma"/>
                          <w:sz w:val="22"/>
                        </w:rPr>
                        <w:object w:dxaOrig="9072" w:dyaOrig="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6pt;height:13.8pt" filled="f" o:ole="">
                            <v:imagedata r:id="rId5" o:title=""/>
                          </v:shape>
                          <o:OLEObject Type="Embed" ProgID="Word.Document.12" ShapeID="ole_rId4" DrawAspect="Content" ObjectID="_291618272" r:id="rId4"/>
                        </w:objec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Portable : </w:t>
                      </w:r>
                      <w:r>
                        <w:rPr>
                          <w:rFonts w:cs="Tahoma" w:ascii="Verdana" w:hAnsi="Verdana"/>
                          <w:sz w:val="22"/>
                        </w:rPr>
                        <w:t>06-XX-XX-XX-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</w:rPr>
                        <w:t>Fixe : 04-XX-XX-XX-X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Tahoma" w:ascii="Verdana" w:hAnsi="Verdana"/>
                          <w:sz w:val="22"/>
                        </w:rPr>
                        <w:t>Mail : xxx@xxx.f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0574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 le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mbre d'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tuation mari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 le d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mbre d'enfa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tuation mar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1380490" cy="151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9.5pt;mso-wrap-distance-left:9.05pt;mso-wrap-distance-right:9.05pt;mso-wrap-distance-top:0pt;mso-wrap-distance-bottom:0pt;margin-top: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6638290" cy="740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outline w:val="false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outline w:val="false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 w:val="false"/>
                                <w:smallCaps w:val="false"/>
                                <w:outline w:val="false"/>
                                <w:color w:val="0000FF"/>
                                <w:sz w:val="40"/>
                              </w:rPr>
                              <w:t xml:space="preserve">POS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8.3pt;mso-wrap-distance-left:9.05pt;mso-wrap-distance-right:9.05pt;mso-wrap-distance-top:0pt;mso-wrap-distance-bottom:0pt;margin-top:11.05pt;mso-position-vertical-relative:text;margin-left:-27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outline w:val="false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outline w:val="false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 w:val="false"/>
                          <w:smallCaps w:val="false"/>
                          <w:outline w:val="false"/>
                          <w:color w:val="0000FF"/>
                          <w:sz w:val="40"/>
                        </w:rPr>
                        <w:t xml:space="preserve">PO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627495" cy="7200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7200360"/>
                          <a:chOff x="0" y="0"/>
                          <a:chExt cx="6627600" cy="72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9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Logiciel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S ATO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Sens du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Sens des responsabil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Ri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Aut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apacité d'adap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(au choi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PL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19XX Diplôm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19XX Diplôm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19XX Diplôm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NAISSANCES LINGUIS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Français : langue mater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Anglais : connaissances sco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ETC : connaissances sco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Un parcours professionnel enrichi depuis (date)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44190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PRINCIPALES COMPETENCES ET SAVOIR FAIR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Compétenc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mpétence principale avec le poste pour lequel vous candidat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bCs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EXPERIENCE PROFESSIONNEL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1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4320" w:hanging="3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ENTREPRISE (lie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2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ENTREPRISE (lieu)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3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ENTREPRISE (lieu)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Poste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 ENTREPRISE (lieu)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Date 5 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Pos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ENTREPRISE (lieu)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6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Poste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 ENTREPRISE (lieu)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7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Poste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 ENTREPRISE (lieu)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Date 8 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  <w:tab w:val="left" w:pos="1010" w:leader="none"/>
                                  <w:tab w:val="left" w:pos="1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Poste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 ENTREPRISE (lieu)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  <w:tab w:val="left" w:pos="1010" w:leader="none"/>
                                  <w:tab w:val="left" w:pos="13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Date 9</w:t>
                              </w:r>
                            </w:p>
                            <w:p>
                              <w:pPr>
                                <w:tabs>
                                  <w:tab w:val="left" w:pos="290" w:leader="none"/>
                                  <w:tab w:val="left" w:pos="1010" w:leader="none"/>
                                  <w:tab w:val="left" w:pos="137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 xml:space="preserve">Poste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fr-FR" w:bidi="ar-SA"/>
                                </w:rPr>
                                <w:t>ENTREPRISE (lieu)</w:t>
                              </w:r>
                            </w:p>
                            <w:p>
                              <w:pPr>
                                <w:tabs>
                                  <w:tab w:val="left" w:pos="1370" w:leader="none"/>
                                  <w:tab w:val="left" w:pos="17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521.85pt;height:566.95pt" coordorigin="-540,108" coordsize="10437,11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108;width:3069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Logiciel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S ATOU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Sens du cont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Sens des responsabili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Rigu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Autonom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apacité d'adap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(au choi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PLO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19XX Diplôm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19XX Diplôm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19XX Diplôm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NAISSANCES LINGUIST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Français : langue matern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Anglais : connaissances scol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ETC : connaissances sco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Un parcours professionnel enrichi depuis (date)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8;top:108;width:6958;height:11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PRINCIPALES COMPETENCES ET SAVOIR FAIRE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Compétence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mpétence principale avec le poste pour lequel vous candidat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bCs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EXPERIENCE PROFESSIONNELL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1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4320" w:hanging="3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Pos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ENTREPRISE (lie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2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Pos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ENTREPRISE (lieu)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3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Pos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ENTREPRISE (lieu)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Poste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 ENTREPRISE (lieu)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Date 5 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Pos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ENTREPRISE (lieu)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6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Poste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 ENTREPRISE (lieu)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7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Poste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 ENTREPRISE (lieu)</w:t>
                        </w:r>
                      </w:p>
                      <w:p>
                        <w:pPr>
                          <w:tabs>
                            <w:tab w:val="left" w:pos="290" w:leader="none"/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Date 8 </w:t>
                        </w:r>
                      </w:p>
                      <w:p>
                        <w:pPr>
                          <w:tabs>
                            <w:tab w:val="left" w:pos="290" w:leader="none"/>
                            <w:tab w:val="left" w:pos="1010" w:leader="none"/>
                            <w:tab w:val="left" w:pos="1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Poste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 ENTREPRISE (lieu)</w:t>
                        </w:r>
                      </w:p>
                      <w:p>
                        <w:pPr>
                          <w:tabs>
                            <w:tab w:val="left" w:pos="290" w:leader="none"/>
                            <w:tab w:val="left" w:pos="1010" w:leader="none"/>
                            <w:tab w:val="left" w:pos="13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Date 9</w:t>
                        </w:r>
                      </w:p>
                      <w:p>
                        <w:pPr>
                          <w:tabs>
                            <w:tab w:val="left" w:pos="290" w:leader="none"/>
                            <w:tab w:val="left" w:pos="1010" w:leader="none"/>
                            <w:tab w:val="left" w:pos="137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 xml:space="preserve">Poste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Tahoma"/>
                            <w:color w:val="auto"/>
                            <w:lang w:val="fr-FR" w:bidi="ar-SA"/>
                          </w:rPr>
                          <w:t>ENTREPRISE (lieu)</w:t>
                        </w:r>
                      </w:p>
                      <w:p>
                        <w:pPr>
                          <w:tabs>
                            <w:tab w:val="left" w:pos="1370" w:leader="none"/>
                            <w:tab w:val="left" w:pos="17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smallCaps/>
      <w:outline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ahom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1:00Z</dcterms:created>
  <dc:creator>La-Lettre.com</dc:creator>
  <dc:description/>
  <cp:keywords/>
  <dc:language>en-US</dc:language>
  <cp:lastModifiedBy>Moi</cp:lastModifiedBy>
  <cp:lastPrinted>2006-12-19T14:33:00Z</cp:lastPrinted>
  <dcterms:modified xsi:type="dcterms:W3CDTF">2012-08-26T17:41:00Z</dcterms:modified>
  <cp:revision>2</cp:revision>
  <dc:subject/>
  <dc:title>, rue </dc:title>
</cp:coreProperties>
</file>