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ivilité Prénom 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P + VI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libata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 : XX.XX.XX.XX.X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 : adresse email</w:t>
      </w:r>
    </w:p>
    <w:p>
      <w:pPr>
        <w:pStyle w:val="Normal"/>
        <w:ind w:right="-64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is voit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bdr w:val="single" w:sz="4" w:space="0" w:color="000000"/>
        </w:rPr>
        <w:t>POSTE RECHER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 w:shadow="1"/>
        </w:rPr>
        <w:t>Compétenc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étence 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étence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étence 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étence 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étence 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étence 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/>
        </w:rPr>
        <w:t>Expériences professionnell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ébut – Date Fin : Poste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Nom de l'entreprise et lie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ébut – Date Fin : Poste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Nom de l'entreprise et lie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ébut – Date Fin : Poste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Nom de l'entreprise et lie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ébut – Date Fin : Poste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Nom de l'entreprise et lie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 w:shadow="1"/>
        </w:rPr>
        <w:t>Form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EE : Diplôme (Spécialité) Men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iCs/>
          <w:sz w:val="20"/>
        </w:rPr>
        <w:t>Nom de l'école et lie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EE : Diplôme (Spécialité) Men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iCs/>
          <w:sz w:val="20"/>
        </w:rPr>
        <w:t>Nom de l'école et lie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EE : Diplôme (Spécialité) Men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iCs/>
          <w:sz w:val="20"/>
        </w:rPr>
        <w:t>Nom de l'école et lie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 w:shadow="1"/>
        </w:rPr>
        <w:t>Loisirs ou centres d'intérêts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ionné(e) de XXX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cture : XXX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t : XXX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c.</w:t>
      </w:r>
    </w:p>
    <w:sectPr>
      <w:type w:val="nextPage"/>
      <w:pgSz w:w="11906" w:h="16838"/>
      <w:pgMar w:left="1417" w:right="926" w:gutter="0" w:header="0" w:top="719" w:footer="0" w:bottom="36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43:00Z</dcterms:created>
  <dc:creator>La-Lettre.com</dc:creator>
  <dc:description/>
  <cp:keywords/>
  <dc:language>en-US</dc:language>
  <cp:lastModifiedBy>Moi</cp:lastModifiedBy>
  <dcterms:modified xsi:type="dcterms:W3CDTF">2012-08-26T17:43:00Z</dcterms:modified>
  <cp:revision>2</cp:revision>
  <dc:subject/>
  <dc:title>free-cv.com</dc:title>
</cp:coreProperties>
</file>