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 xml:space="preserve">ADRESSE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 xml:space="preserve">changement d'adresse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 xml:space="preserve">Par la présente, je vous informe de mon changement d'adresse à compter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ous trouverez à cet effet un justificatif de domicile attestant de cette modific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 vous remercie de modifier en conséquence mes coordonnées dans vos fichiers et de m'adresser toute nouvelle correspondance à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FF"/>
        </w:rPr>
        <w:t>(Nouvelle adresse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us remerciant de votre attention, je vous prie d'accepter, Madame, Monsieur, l'expression de mes sentiment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1:18:00Z</dcterms:created>
  <dc:creator>LaLettre.com</dc:creator>
  <dc:description/>
  <dc:language>en-US</dc:language>
  <cp:lastModifiedBy> </cp:lastModifiedBy>
  <cp:lastPrinted>2005-11-21T20:59:00Z</cp:lastPrinted>
  <dcterms:modified xsi:type="dcterms:W3CDTF">2007-01-25T20:04:00Z</dcterms:modified>
  <cp:revision>4</cp:revision>
  <dc:subject/>
  <dc:title>M</dc:title>
</cp:coreProperties>
</file>