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eastAsia="zxx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eastAsia="zxx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>ADRESSE (Entrepris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eastAsia="Times New Roman"/>
        </w:rPr>
      </w:pPr>
      <w:r>
        <w:rPr>
          <w:rFonts w:eastAsia="Tahoma" w:cs="Tahoma" w:ascii="Tahoma" w:hAnsi="Tahoma"/>
          <w:i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eastAsia="zxx" w:bidi="ar-SA"/>
        </w:rPr>
        <w:t>Objet : CHANGEMENT DE COORDONNEES BANCAIR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Ayant changé de banque je vous fais parvenir ci-joint un Relevé d'Identité Bancaire avec mes nouvelles coordonnée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 xml:space="preserve">Je vous remercie d'effectuer tout virement de salaire sur ce nouveau compte bancaire à compter du mois de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>(mois)</w:t>
      </w: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Je prie d'agréer, Madame, Monsieur, l'expression de mes meilleurs sentiment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18:00Z</dcterms:created>
  <dc:creator>Stéphane</dc:creator>
  <dc:description/>
  <dc:language>en-US</dc:language>
  <cp:lastModifiedBy>Stéphane</cp:lastModifiedBy>
  <cp:lastPrinted>2005-11-21T20:59:00Z</cp:lastPrinted>
  <dcterms:modified xsi:type="dcterms:W3CDTF">2005-12-12T20:18:00Z</dcterms:modified>
  <cp:revision>2</cp:revision>
  <dc:subject/>
  <dc:title>M</dc:title>
</cp:coreProperties>
</file>