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5642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USCRIPTION (</w:t>
      </w:r>
      <w:r>
        <w:rPr>
          <w:rFonts w:cs="Tahoma" w:ascii="Tahoma" w:hAnsi="Tahoma"/>
          <w:b/>
          <w:bCs/>
          <w:color w:val="0000FF"/>
        </w:rPr>
        <w:t>A l'attention de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t>Secrétariat de la commission de surendettement de …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saisine DE LA COMMISSION DE SURENDETT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 la présente, je sollicite le bénéfice de la procédure de traitement des situations de surendettement mentionnée aux articles L. 331-1 et suivants du Code de la consom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En effet, je me trouve actuellement et pour une durée pour l'instant indéterminée, dans l'impossibilité absolue de faire face à mes dettes en raison de </w:t>
      </w:r>
      <w:r>
        <w:rPr>
          <w:rFonts w:cs="Tahoma" w:ascii="Tahoma" w:hAnsi="Tahoma"/>
          <w:i/>
          <w:color w:val="0000FF"/>
        </w:rPr>
        <w:t>ou suite 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FF"/>
        </w:rPr>
        <w:t>(précisez la raison personnelle et/ou familiale qui vous amène à solliciter une telle procédure : chômage, divorce, décès, invalidité, longue maladie et joignez les justificatifs correspondants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Comme vous pourrez le constater aux vues de mes bulletins </w:t>
      </w:r>
      <w:r>
        <w:rPr>
          <w:rFonts w:cs="Tahoma" w:ascii="Tahoma" w:hAnsi="Tahoma"/>
          <w:i/>
          <w:color w:val="0000FF"/>
        </w:rPr>
        <w:t>de salair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FF"/>
        </w:rPr>
        <w:t>ou de versements Assédic</w:t>
      </w:r>
      <w:r>
        <w:rPr>
          <w:rFonts w:cs="Tahoma" w:ascii="Tahoma" w:hAnsi="Tahoma"/>
          <w:color w:val="000000"/>
        </w:rPr>
        <w:t xml:space="preserve"> ci-joints mes revenus mensuels s'élève à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Or, je dois faire face à </w:t>
      </w:r>
      <w:r>
        <w:rPr>
          <w:rFonts w:cs="Tahoma" w:ascii="Tahoma" w:hAnsi="Tahoma"/>
          <w:i/>
          <w:color w:val="0000FF"/>
        </w:rPr>
        <w:t>(précisez la nature, le montant et l'ancienneté de vos dettes ainsi que les nom et adresse de tous vos créanciers et joignez un justificatif pour chaque créance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s constaterez que cette situation est, en l'état, inextricable et que la prompte intervention de la Commission s'avère absolument nécessaire et indispensa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me tiens à votre disposition pour toute information complémentaire que vous jugerez utile au bon déroulement de la procéd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de votre attention, je vous prie d'accepter, Madame, Monsi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58:00Z</dcterms:created>
  <dc:creator>LaLettre.com</dc:creator>
  <dc:description/>
  <dc:language>en-US</dc:language>
  <cp:lastModifiedBy> </cp:lastModifiedBy>
  <cp:lastPrinted>2005-11-21T20:59:00Z</cp:lastPrinted>
  <dcterms:modified xsi:type="dcterms:W3CDTF">2007-02-01T20:09:00Z</dcterms:modified>
  <cp:revision>5</cp:revision>
  <dc:subject/>
  <dc:title>M</dc:title>
</cp:coreProperties>
</file>