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eastAsia="zxx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eastAsia="zxx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>ADRESSE (Entrepris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  <w:t xml:space="preserve">RECOMMANDÉ A.R.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 xml:space="preserve">Réf : Poste de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>(poste)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eastAsia="zxx" w:bidi="ar-SA"/>
        </w:rPr>
        <w:t>Objet : COMMUNICATION DOSSIER DE CANDIDATU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Monsieur le Directeur des Ressources Humaines,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 xml:space="preserve">Je fais suite à ma candidature au poste de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>(poste)</w:t>
      </w: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 xml:space="preserve"> pour lequel je vous ai envoyé mon dossier en date du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 xml:space="preserve">(date) </w:t>
      </w: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 xml:space="preserve">et pour lequel vous m'avez convoqué à un entretien le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>(date)</w:t>
      </w: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Je reçois ce jour une courrier m'informant du refus de ma candidature. Après contact de vos services, je n'ai pu en connaître les raisons précises. Me référant à la loi 78/17 du 6 janvier 1978 relative à l'informatique et aux libertés, je vous sollicite afin d'obtenir par retour de courrier la communication de mon dossier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Vous remerciant par avance de toute l'attention que vous porterez à la présente, je prie d'agréer, Monsieur le Directeur des Ressources Humaines, l'expression de mes meilleurs sentiment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fr-F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18:00Z</dcterms:created>
  <dc:creator>Stéphane</dc:creator>
  <dc:description/>
  <dc:language>en-US</dc:language>
  <cp:lastModifiedBy>Stéphane</cp:lastModifiedBy>
  <cp:lastPrinted>2005-11-21T20:59:00Z</cp:lastPrinted>
  <dcterms:modified xsi:type="dcterms:W3CDTF">2005-12-12T20:18:00Z</dcterms:modified>
  <cp:revision>2</cp:revision>
  <dc:subject/>
  <dc:title>M</dc:title>
</cp:coreProperties>
</file>