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plus sincères condolé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un jardin, à l’ombre d’un mur, une rose poussait douc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Un jour, attirée par la lumière filtrant à travers une large fissure, la rose, peu à peu, traversa le m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qui pleurez sa perte, consolez-vous, car la rose fleurit toujours, plus belle que jamais, dans la lumière du Très-Hau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Bien que cette épreuve soit difficile à surmonter, puisse ce témoignage de sympathie apporter quelque réconfo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s mes sympath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0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20:09:00Z</dcterms:modified>
  <cp:revision>2</cp:revision>
  <dc:subject/>
  <dc:title>M</dc:title>
</cp:coreProperties>
</file>