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banqu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éf : N° carte / N° compte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OPPOSITION SUR CARTE BANC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le prolongement de ma conversation téléphonique avec votre centre d'opposition, ce jour à </w:t>
      </w:r>
      <w:r>
        <w:rPr>
          <w:rFonts w:cs="Tahoma" w:ascii="Tahoma" w:hAnsi="Tahoma"/>
          <w:i/>
          <w:color w:val="0000FF"/>
        </w:rPr>
        <w:t>(heure)</w:t>
      </w:r>
      <w:r>
        <w:rPr>
          <w:rFonts w:cs="Tahoma" w:ascii="Tahoma" w:hAnsi="Tahoma"/>
        </w:rPr>
        <w:t>, je vous confirme l'opposition sur la carte ci-dessus référencée à la suite de son vo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trouverez ci-joint une copie de la déclaration de vol que j'ai effectué auprès de la Gendarmeri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toute l'attention que vous porterez à la présente, je prie d'agréer, Monsieur le Directeur, l'expression de mes meilleurs sentim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2T20:18:00Z</dcterms:modified>
  <cp:revision>2</cp:revision>
  <dc:subject/>
  <dc:title>M</dc:title>
</cp:coreProperties>
</file>