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° de compte :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OPPOSITION SUR CHEQUIER PERDU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ite à la conversation téléphonique ce jour avec vos services et conformément à l'article L. 131-35 du Code monétaire et financier, je vous confirme avoir perdu mon carnet de chèques bancaires et réitère ma déclaration d'opposi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ne manquerais pas de vous informer si je venais à retrouver le dit chéquier et je m'engage par la présente à vous le retourner le cas échéa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e croire, Madame, Monsieur, en l'expression de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31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20:55:00Z</dcterms:modified>
  <cp:revision>5</cp:revision>
  <dc:subject/>
  <dc:title>M</dc:title>
</cp:coreProperties>
</file>