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° de compte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OPPOSITION SUR CHEQUIER </w:t>
      </w:r>
      <w:r>
        <w:rPr>
          <w:rFonts w:cs="Tahoma" w:ascii="Tahoma" w:hAnsi="Tahoma"/>
          <w:b/>
          <w:caps/>
        </w:rPr>
        <w:t>vol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la conversation téléphonique ce jour avec vos services et conformément à l'article L. 131-35 du Code monétaire et financier, je vous confirme le vol de mon carnet de chèques bancaires et réitère par la présente ma déclaration d'op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le récépissé du dépôt de plainte effectué auprès des services de police attestant ce vo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si vous avez les numéros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numéros des chèques dérobés sont les suivants :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xxx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4:00Z</dcterms:modified>
  <cp:revision>4</cp:revision>
  <dc:subject/>
  <dc:title>M</dc:title>
</cp:coreProperties>
</file>