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CONTESTATION DE L'Avis D'Imposi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fais suite à la réception de l'avis d'imposition me réclamant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au titre de l'impôt sur le revenu pour l'année </w:t>
      </w:r>
      <w:r>
        <w:rPr>
          <w:rFonts w:cs="Tahoma" w:ascii="Tahoma" w:hAnsi="Tahoma"/>
          <w:i/>
          <w:color w:val="0000FF"/>
        </w:rPr>
        <w:t>(anné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tiens par la présente à contester cette somme, dans la mesure où le calcul semble présenter une erreur. En effet, </w:t>
      </w:r>
      <w:r>
        <w:rPr>
          <w:rFonts w:cs="Tahoma" w:ascii="Tahoma" w:hAnsi="Tahoma"/>
          <w:i/>
          <w:color w:val="0000FF"/>
        </w:rPr>
        <w:t>(expliquer ce qui pour vous est une erreur)</w:t>
      </w:r>
      <w:r>
        <w:rPr>
          <w:rFonts w:cs="Tahoma" w:ascii="Tahoma" w:hAnsi="Tahoma"/>
        </w:rPr>
        <w:t>. Vous trouverez ci-jointes les photocopies des justificatif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'est pourquoi je sollicite de votre part un dégrèvement correspondant à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ainsi qu'un sursis de paiement en attendant votre réponse, comme le permet l'article L 277 du livre des procédures fisca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mes remerciements, je vous prie de croire, Madame, Monsieur, en l'assurance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s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55:00Z</dcterms:created>
  <dc:creator>LaLettre.com</dc:creator>
  <dc:description/>
  <dc:language>en-US</dc:language>
  <cp:lastModifiedBy> </cp:lastModifiedBy>
  <cp:lastPrinted>2005-11-21T20:59:00Z</cp:lastPrinted>
  <dcterms:modified xsi:type="dcterms:W3CDTF">2007-03-04T11:44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