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(Numéro de ligne / de contrat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</w:t>
      </w:r>
      <w:r>
        <w:rPr>
          <w:rFonts w:cs="Tahoma" w:ascii="Tahoma" w:hAnsi="Tahoma"/>
          <w:b/>
          <w:caps/>
        </w:rPr>
        <w:t>: Contestation de factu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corpsdetexte2"/>
        <w:rPr/>
      </w:pPr>
      <w:r>
        <w:rPr/>
        <w:t xml:space="preserve">J'accuse réception ce jour de ma facture téléphonique du mois de </w:t>
      </w:r>
      <w:r>
        <w:rPr>
          <w:i/>
          <w:color w:val="0000FF"/>
        </w:rPr>
        <w:t>(mois et année)</w:t>
      </w:r>
      <w:r>
        <w:rPr/>
        <w:t xml:space="preserve"> dont le montant n'a pas manqué de me surprendr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En effet, comme vous pourrez le constater à la vue des différentes factures des mois précédents, les sommes habituellement facturées ne correspondent en rien à cette dernièr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Aussi, </w:t>
      </w:r>
      <w:r>
        <w:rPr>
          <w:szCs w:val="17"/>
        </w:rPr>
        <w:t>je vous serais reconnaissant de bien vouloir faire vérifier le fonctionnement correct de ma ligne, de porter les résultats à ma connaissance et de me justifier le montant des sommes réclamées</w:t>
      </w:r>
      <w:r>
        <w:rPr/>
        <w:t>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Dans cette attente, je vous prie de recevoir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opies de vos dernières fa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840" w:hanging="0"/>
      <w:jc w:val="both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1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5:00Z</dcterms:modified>
  <cp:revision>4</cp:revision>
  <dc:subject/>
  <dc:title>M</dc:title>
</cp:coreProperties>
</file>