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CONTESTATION FRAIS BANCAIRE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En examinant le dernier relevé de mon compte N° </w:t>
      </w:r>
      <w:r>
        <w:rPr>
          <w:rFonts w:cs="Tahoma" w:ascii="Tahoma" w:hAnsi="Tahoma"/>
          <w:i/>
          <w:color w:val="0000FF"/>
        </w:rPr>
        <w:t>(numéro de compte)</w:t>
      </w:r>
      <w:r>
        <w:rPr>
          <w:rFonts w:cs="Tahoma" w:ascii="Tahoma" w:hAnsi="Tahoma"/>
        </w:rPr>
        <w:t xml:space="preserve">, ci-joint, en dat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, j'ai constaté que vous aviez prélevé la somme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euros au titre de </w:t>
      </w:r>
      <w:r>
        <w:rPr>
          <w:rFonts w:cs="Tahoma" w:ascii="Tahoma" w:hAnsi="Tahoma"/>
          <w:i/>
          <w:color w:val="0000FF"/>
        </w:rPr>
        <w:t>(motif, soit le libellé apparaissant sur le relevé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Or, je n'ai, à aucun moment été informé de ces tarifs ni du prélèvement pour lequel je n'ai jamais donné mon accord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Le code de la consommation vous interdit ce genre de pratique. Par conséquent, je vous prie de bien vouloir recréditer mon compte de la somme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euros indûment perçu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 et restant à votre disposition pour tout complément d'information, veuillez agréer, Madame, Monsi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12:00Z</dcterms:created>
  <dc:creator>LaLettre.com</dc:creator>
  <dc:description/>
  <dc:language>en-US</dc:language>
  <cp:lastModifiedBy> </cp:lastModifiedBy>
  <cp:lastPrinted>2005-11-21T20:59:00Z</cp:lastPrinted>
  <dcterms:modified xsi:type="dcterms:W3CDTF">2007-03-04T11:46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5419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