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ESTATION DES HONORAIR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centre de Sécurité sociale m'informe qu'en tant que médecin conventionné vous n'avez pas droit au dépassement d'honoraires perman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emble donc que les honoraires que je vous ai versé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soient excessifs. Vous m'avez en effet réclamé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pour votre consultation, alors que le tarif conventionné n'est que de </w:t>
      </w:r>
      <w:r>
        <w:rPr>
          <w:rFonts w:cs="Tahoma" w:ascii="Tahoma" w:hAnsi="Tahoma"/>
          <w:i/>
          <w:color w:val="0000FF"/>
        </w:rPr>
        <w:t>(tarif conventionné disponible sur le site www.ameli.f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onséquence, je vous demande de me faire parvenir sans délai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, correspondant au trop-perç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Doct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13:00Z</dcterms:created>
  <dc:creator>LaLettre.com</dc:creator>
  <dc:description/>
  <dc:language>en-US</dc:language>
  <cp:lastModifiedBy> </cp:lastModifiedBy>
  <cp:lastPrinted>2005-11-21T20:59:00Z</cp:lastPrinted>
  <dcterms:modified xsi:type="dcterms:W3CDTF">2007-03-06T18:5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