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ONTESTATION DU SOLDE DE TOUT COMP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fus salarié de votre société du (date) au (date) en tant que (poste occupé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i cessé mon activité suite à (motif du départ). A cette date, vous m’avez remis mon solde de tout comp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conteste les montants inscrits sur ce document, en effet, il me semble que (expliquer pourquoi les montants vous semblent erronés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je vous remercie de me retourner tout élément d’explication ou le solde de tout compte modifié en fonction des mes demand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2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11T07:22:00Z</dcterms:modified>
  <cp:revision>2</cp:revision>
  <dc:subject/>
  <dc:title>M</dc:title>
</cp:coreProperties>
</file>