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ASSEDIC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° de dossier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de suspension de l'allocation chôm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votre correspondance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qui n'a pas manqué de me sur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En effet, vous m'annoncez suspendre le versement de mes allocations chômage à compter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 xml:space="preserve"> sous prétexte de mon absence à un entretien auquel vous m'auriez convoqué en date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a présente, je vous certifie n'avoir jamais reçu cette convocation et reste à votre disposition pour un nouvel entretien susceptible de confirmer ma recherche active d'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onc afin de reconsidérer votre décision et d'annuler la suspension du versement de mes alloc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ains que tout ceci n'est qu'un simple malentendu, je me tiens néanmoins à votre disposition pour vous fournir toute précision complémentaire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remerciant par avance de votre attention, je vous prie d'accepter, Madame, Monsieur,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03:00Z</dcterms:created>
  <dc:creator>Stéphane</dc:creator>
  <dc:description/>
  <dc:language>en-US</dc:language>
  <cp:lastModifiedBy>dag</cp:lastModifiedBy>
  <cp:lastPrinted>2005-11-21T20:59:00Z</cp:lastPrinted>
  <dcterms:modified xsi:type="dcterms:W3CDTF">2006-03-16T08:19:00Z</dcterms:modified>
  <cp:revision>4</cp:revision>
  <dc:subject/>
  <dc:title>M</dc:title>
</cp:coreProperties>
</file>