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CLARATION DE CONCUBIN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de vous adresser ci-jointe une déclaration sur l'honneur de concubina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demande de bien vouloir m'en accuser réception et je vous prie de croire, Monsieur le Directeur, à l'assurance de ma plus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3:00Z</dcterms:created>
  <dc:creator>LaLettre.com</dc:creator>
  <dc:description/>
  <dc:language>en-US</dc:language>
  <cp:lastModifiedBy> </cp:lastModifiedBy>
  <cp:lastPrinted>2005-11-21T20:59:00Z</cp:lastPrinted>
  <dcterms:modified xsi:type="dcterms:W3CDTF">2007-03-20T19:20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508060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