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DECLARATION DE GROSS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,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tiens à vous confirmer officiellement, dans le prolongement de notre conversation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que j'attends un enfant à naître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Mon congé prénatal de six semaines débuterai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pour se terminer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, date présumée de l'accouchement. Mon congé postnatal prendra donc à cette dernière date</w:t>
      </w:r>
      <w:r>
        <w:rPr>
          <w:rFonts w:cs="Tahoma" w:ascii="Tahoma" w:hAnsi="Tahoma"/>
          <w:i/>
          <w:color w:val="0000FF"/>
        </w:rPr>
        <w:t xml:space="preserve"> </w:t>
      </w:r>
      <w:r>
        <w:rPr>
          <w:rFonts w:cs="Tahoma" w:ascii="Tahoma" w:hAnsi="Tahoma"/>
        </w:rPr>
        <w:t xml:space="preserve">et s'achèvera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me vous me l'avez demandé, vous trouverez ci-joint l'avis médical certifiant de ma grossesse actuelle.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vous prie d'agréer, Monsieur, l'expression de mes sentiments distingués.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8:37:00Z</dcterms:created>
  <dc:creator>LaLettre.com</dc:creator>
  <dc:description/>
  <dc:language>en-US</dc:language>
  <cp:lastModifiedBy> </cp:lastModifiedBy>
  <cp:lastPrinted>2005-11-21T20:59:00Z</cp:lastPrinted>
  <dcterms:modified xsi:type="dcterms:W3CDTF">2008-04-09T05:45:00Z</dcterms:modified>
  <cp:revision>6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1071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