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ACHAT IMMOBILIER - DEMANDE 1 % LOG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l'intention d'acheter un bien immobilier </w:t>
      </w:r>
      <w:r>
        <w:rPr>
          <w:rFonts w:cs="Tahoma" w:ascii="Tahoma" w:hAnsi="Tahoma"/>
          <w:i/>
          <w:color w:val="0000FF"/>
        </w:rPr>
        <w:t>(appartement / maison)</w:t>
      </w:r>
      <w:r>
        <w:rPr>
          <w:rFonts w:cs="Tahoma" w:ascii="Tahoma" w:hAnsi="Tahoma"/>
        </w:rPr>
        <w:t xml:space="preserve"> destin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à être ma résidence principale, situ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obtenu des accords de prêt de certains organismes de crédit nécessaire au financement de cet achat, mais j'ai besoin d'un prêt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rais donc faire appel au crédit du 1 % logement souscrit par la société à travers sa contribution à l'effort de participation à la constru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donc afin d'obtenir une information sur les conditions d'obtention ainsi qu'un dossier de demande de prê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, veuillez agréer, Madame, Monsieur, l'expression de ma plus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LaLettre.com</dc:creator>
  <dc:description/>
  <dc:language>en-US</dc:language>
  <cp:lastModifiedBy> </cp:lastModifiedBy>
  <cp:lastPrinted>2005-11-21T20:59:00Z</cp:lastPrinted>
  <dcterms:modified xsi:type="dcterms:W3CDTF">2007-03-20T19:2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298087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PreviousAdHocReviewCycleID">
    <vt:r8>1846991081</vt:r8>
  </property>
  <property fmtid="{D5CDD505-2E9C-101B-9397-08002B2CF9AE}" pid="7" name="_ReviewingToolsShownOnce">
    <vt:lpwstr/>
  </property>
</Properties>
</file>