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ATTESTATION ASSUR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occupez en tant que locataire le logement sis </w:t>
      </w:r>
      <w:r>
        <w:rPr>
          <w:rFonts w:cs="Tahoma" w:ascii="Tahoma" w:hAnsi="Tahoma"/>
          <w:i/>
          <w:color w:val="0000FF"/>
        </w:rPr>
        <w:t xml:space="preserve">(adresse) </w:t>
      </w:r>
      <w:r>
        <w:rPr>
          <w:rFonts w:cs="Tahoma" w:ascii="Tahoma" w:hAnsi="Tahoma"/>
        </w:rPr>
        <w:t xml:space="preserve">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lgré nos dernières relances, nous n’avons toujours pas reçu de justificatif ou d'attestation prouvant que ce logement est bien assur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vous rappelons que vous êtes dans l'obligation légale de vous couvrir contre les risques dont vous avez à répondre en qualité de locataire, aussi nous vous remercions de bien vouloir nous communiquer dans les meilleurs délais la justification de cette assuranc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adame, Monsieur, l'assurance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8:00Z</dcterms:created>
  <dc:creator>LaLettre.com</dc:creator>
  <dc:description/>
  <dc:language>en-US</dc:language>
  <cp:lastModifiedBy> </cp:lastModifiedBy>
  <cp:lastPrinted>2005-11-21T20:59:00Z</cp:lastPrinted>
  <dcterms:modified xsi:type="dcterms:W3CDTF">2007-05-21T19:4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