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color w:val="0000FF"/>
        </w:rPr>
        <w:tab/>
        <w:t>M. le Directeur du centre régional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color w:val="0000FF"/>
        </w:rPr>
        <w:tab/>
        <w:t>de la Redev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Numéro de l'avis : </w:t>
      </w:r>
      <w:r>
        <w:rPr>
          <w:rFonts w:cs="Tahoma" w:ascii="Tahoma" w:hAnsi="Tahoma"/>
          <w:i/>
          <w:color w:val="0000FF"/>
        </w:rPr>
        <w:t>(numéro de l'avis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EXONERATION - REDEVANCE AUDIOVIS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Je sollicite de votre part la reconnaissance de mon droit à être exonéré du paiement de la redevance audiovisuelle pour cette année dans la mesure où </w:t>
      </w:r>
      <w:r>
        <w:rPr>
          <w:rFonts w:cs="Tahoma" w:ascii="Tahoma" w:hAnsi="Tahoma"/>
          <w:i/>
          <w:color w:val="0000FF"/>
        </w:rPr>
        <w:t>(Vous devez remplir les critères exposés ci-dessou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Sont exonérées, les personnes âgées de 65 ans ou plus au 1</w:t>
      </w:r>
      <w:r>
        <w:rPr>
          <w:rFonts w:cs="Tahoma" w:ascii="Tahoma" w:hAnsi="Tahoma"/>
          <w:i/>
          <w:color w:val="0000FF"/>
          <w:vertAlign w:val="superscript"/>
        </w:rPr>
        <w:t>er</w:t>
      </w:r>
      <w:r>
        <w:rPr>
          <w:rFonts w:cs="Tahoma" w:ascii="Tahoma" w:hAnsi="Tahoma"/>
          <w:i/>
          <w:color w:val="0000FF"/>
        </w:rPr>
        <w:t xml:space="preserve"> janvier de l'année où l'exonération est souhaitée, qui remplissent les quatre conditions suivante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- Qui sont non-imposables sur les revenus l'avant dernière année (par exemple pour une exonération en 2006 il ne faut pas avoir été imposable 2004)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- Et non-imposables au titre de l'impôt de solidarité sur la fortune (ISF)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- Qui ne vivent pas avec des personnes imposables soit au titre de l'ISF, soit au titre de l'impôt sur le revenu durant l'avant dernière année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FF"/>
        </w:rPr>
        <w:t>- Et qui en font la demand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toutes fins utiles vous trouverez ci-jointes copies des divers documents justifiant la situation précitée </w:t>
      </w:r>
      <w:r>
        <w:rPr>
          <w:rFonts w:cs="Tahoma" w:ascii="Tahoma" w:hAnsi="Tahoma"/>
          <w:i/>
          <w:color w:val="0000FF"/>
        </w:rPr>
        <w:t>(joignez les pièces justifiant de votre exonération : copie de votre relevé d'imposition, de votre carte nationale d'identité, de votre livret de famille, de votre attestation sur l'honneur que vous vivez seul...)</w:t>
      </w:r>
      <w:r>
        <w:rPr>
          <w:rFonts w:cs="Tahoma" w:ascii="Tahoma" w:hAnsi="Tahoma"/>
          <w:color w:val="000000"/>
        </w:rPr>
        <w:t>, ainsi que l'avis de recouv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de votre attention, je vous prie d'accepter, Monsieur le Direct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28:00Z</dcterms:created>
  <dc:creator>LaLettre.com</dc:creator>
  <dc:description/>
  <dc:language>en-US</dc:language>
  <cp:lastModifiedBy> </cp:lastModifiedBy>
  <cp:lastPrinted>2005-11-21T20:59:00Z</cp:lastPrinted>
  <dcterms:modified xsi:type="dcterms:W3CDTF">2006-11-05T19:12:00Z</dcterms:modified>
  <cp:revision>4</cp:revision>
  <dc:subject/>
  <dc:title>M</dc:title>
</cp:coreProperties>
</file>