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PROPOSITION DE PARTENARIAT COMMERCI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important développement du commerce électronique depuis quelques années est un véritable débouché qu'on ne peut continuer à négliger aujourd'hu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ce titre, nous sommes en train de développer une société de vente en ligne de produit Bio. L'essor du marché bio, consécutif à une véritable prise de conscience écologique des consommateurs, doit nous permettre de créer une activité rentable et développer un secteur encore peu présent sur Intern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, à la recherche de fournisseurs, nous vous sollicitons afin de vous proposer la vente de vos produits sur notre si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restons disponible afin de vous présenter plus en avant notre projet et les propositions commerciales pouvant faire l'objet d'un partenariat entre nos deux sociét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nous vous prions de recevoir, Madame, Monsieur, l'expression de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9:00Z</dcterms:created>
  <dc:creator>LaLettre.com</dc:creator>
  <dc:description/>
  <dc:language>en-US</dc:language>
  <cp:lastModifiedBy> </cp:lastModifiedBy>
  <cp:lastPrinted>2005-11-21T20:59:00Z</cp:lastPrinted>
  <dcterms:modified xsi:type="dcterms:W3CDTF">2007-05-20T10:3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