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ACOMPTE SUR SAL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uis salarié depuis le (date) au sein de votre société à un poste de (intitulé du pos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llicite de votre part, le versement d’un acompte sur mon salaire du mois de (mois de paie correspondant). Je souhaiterais en effet obtenir une avance de (montant)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demande étant exceptionnelle, aussi, je vous remercie d’y accorder tout la diligence qu’il convi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3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9T20:36:00Z</dcterms:modified>
  <cp:revision>2</cp:revision>
  <dc:subject/>
  <dc:title>M</dc:title>
</cp:coreProperties>
</file>