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’AIDE A LA CREATION D’ACTIVI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sollicite dans le cadre de mon projet de création d’entrepri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optique, en ma qualité de demandeur d’emploi, je vous contacte pour vérifier avec vous les aides auxquelles je peux prétendre dans le cadre de cette cré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en conséquence de m’indiquer les aides possibles et me faire parvenir le cas échéant le dossier de demande d’aide à complét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 xml:space="preserve">Signature 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6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4-07T18:50:00Z</dcterms:modified>
  <cp:revision>3</cp:revision>
  <dc:subject/>
  <dc:title>M</dc:title>
</cp:coreProperties>
</file>