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’autorisation cumul statut fonctionnaire et auto entrepreneur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dame, Monsieur,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ouhaite exercer une activité de (nom de l’activité en tant qu’auto entrepreneur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Etant titulaire de la fonction publique depuis le (date de prise de poste) au poste de (intitulé de poste), catégorie (A, B ou C), et selon l'article 1er du décret du 20 janvier 2011 (n°2011-82), je vous demande l’autorisation d’exercer cette nouvelle activité sous ce statu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précise que cette dernière s’effectuerait entièrement en dehors de mes horaires de service et ne porterait atteinte d’aucune manière à mon activité principale de fonctionnai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remercie pour votre retour dans le délai de un mois à compter de la réception de la présente, étant précisé que toute absence de retour durant cette période vaudra acceptation sans limitation de dur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tant à votre disposition pour tout renseignement complémentaire, je vous prie d'agréer, Madame, Monsieur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9:38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11-11T09:38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54192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