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Réf.</w:t>
      </w:r>
      <w:r>
        <w:rPr>
          <w:rFonts w:cs="Tahoma" w:ascii="Tahoma" w:hAnsi="Tahoma"/>
        </w:rPr>
        <w:t xml:space="preserve"> : N° de la police d'assurance : </w:t>
      </w:r>
      <w:r>
        <w:rPr>
          <w:rFonts w:cs="Tahoma" w:ascii="Tahoma" w:hAnsi="Tahoma"/>
          <w:i/>
          <w:color w:val="0000FF"/>
        </w:rPr>
        <w:t>(numéro)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demande D'AVANCE SUR assurance-v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uis titulaire d'un contrat d'assurance-vie dans votre compagnie, sous la référence indiquée ci-dess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Ayant actuellement besoin de liquidités, je souhaiterais obtenir une avance de </w:t>
      </w:r>
      <w:r>
        <w:rPr>
          <w:rFonts w:cs="Tahoma" w:ascii="Tahoma" w:hAnsi="Tahoma"/>
          <w:i/>
          <w:color w:val="0000FF"/>
        </w:rPr>
        <w:t>(montant)</w:t>
      </w:r>
      <w:r>
        <w:rPr>
          <w:rFonts w:cs="Tahoma" w:ascii="Tahoma" w:hAnsi="Tahoma"/>
        </w:rPr>
        <w:t xml:space="preserve"> euros sur l'épargne de cette assurance, comme m'y autorise l'article L. 132-21 du Code des assuranc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onc de bien vouloir me faire parvenir des informations sur les modalités d'obtention de cette avance, à savoir la somme maximale, le taux d'intérêt consenti, la rémunération de l'épargne restante et tout autre élément utile à cette formali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attente de votre réponse, je vous prie de croire, Madame, Monsieur, en l'expression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.J. : mentionné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06:00Z</dcterms:created>
  <dc:creator>LaLettre.com</dc:creator>
  <dc:description/>
  <dc:language>en-US</dc:language>
  <cp:lastModifiedBy> </cp:lastModifiedBy>
  <cp:lastPrinted>2005-11-21T20:59:00Z</cp:lastPrinted>
  <dcterms:modified xsi:type="dcterms:W3CDTF">2007-03-04T11:49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