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’une carte de stationneme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ouhaiterais obtenir le formulaire spécial de demande de carte de stationn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invalide avec un taux d’incapacité à plus de 80%, je peux prétendre à cette facilité de stationn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veuillez recevoir, Madame, Monsieur,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0:1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7-22T10:18:00Z</dcterms:modified>
  <cp:revision>2</cp:revision>
  <dc:subject/>
  <dc:title>M</dc:title>
</cp:coreProperties>
</file>