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uméro d'appel : 06.XX.XX.XX.XX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CODE DE DEVEROUILL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demande par la présente de bien vouloir me communiquer le code de déverrouillage du téléphone dont le numéro d'appel est cité ci-dess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e contrat (ci-joint) qui nous lie datant de plus de six mois, je vous rappelle qu'en application des dispositions du cahier des charges annexé à votre licence, ce code doit m'être communiqué gratuitement, sur simple demande de ma par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'agréer, Madame, Monsieur,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53:00Z</dcterms:created>
  <dc:creator>LaLettre.com</dc:creator>
  <dc:description/>
  <dc:language>en-US</dc:language>
  <cp:lastModifiedBy> </cp:lastModifiedBy>
  <cp:lastPrinted>2005-11-21T20:59:00Z</cp:lastPrinted>
  <dcterms:modified xsi:type="dcterms:W3CDTF">2007-05-01T17:21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