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Mairi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EXTRAIT D'ACTE DE NAISS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szCs w:val="24"/>
        </w:rPr>
        <w:t>Je vous sollicite afin d'obtenir un extrait d'acte de naissance. Pour cela, vous trouverez également ci-joint une copie de ma pièce d'identité et de mon livret de fami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vous remerciant par avance, veuillez recevoir, Monsieur le Maire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640" w:leader="none"/>
      </w:tabs>
      <w:ind w:left="851" w:hanging="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2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28:00Z</dcterms:modified>
  <cp:revision>2</cp:revision>
  <dc:subject/>
  <dc:title>M</dc:title>
</cp:coreProperties>
</file>