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scription à la crèch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 suis actuellement enceint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  <w:color w:val="000000"/>
        </w:rPr>
        <w:t xml:space="preserve"> mois et la naissance de mon enfant est prévue pour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  <w:color w:val="000000"/>
        </w:rPr>
        <w:t xml:space="preserve"> comme vous pourrez le constater selon le certificat du médecin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vaillant à temps complet comme </w:t>
      </w:r>
      <w:r>
        <w:rPr>
          <w:rFonts w:cs="Tahoma" w:ascii="Tahoma" w:hAnsi="Tahoma"/>
          <w:i/>
          <w:color w:val="0000FF"/>
        </w:rPr>
        <w:t>(préciser votre emploi)</w:t>
      </w:r>
      <w:r>
        <w:rPr>
          <w:rFonts w:cs="Tahoma" w:ascii="Tahoma" w:hAnsi="Tahoma"/>
          <w:color w:val="000000"/>
        </w:rPr>
        <w:t xml:space="preserve">, je dois reprendre cette activité professionnelle après mon congé maternité, soi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  <w:color w:val="000000"/>
        </w:rPr>
        <w:t>. En effet, je ne compte pas prendre de congé parent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ar cette présente lettre, je me permets donc de vous solliciter afin de pouvoir bénéficier d'une place en crèche pour mon enfant dès cette date. A cette fin, je souhaiterais recevoir un dossier d'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remerciant de votre attention et restant dans l'attente d'une réponse que j'espère favorable, je vous prie d'accepter, </w:t>
      </w:r>
      <w:r>
        <w:rPr>
          <w:rFonts w:cs="Tahoma" w:ascii="Tahoma" w:hAnsi="Tahoma"/>
          <w:color w:val="000000"/>
        </w:rPr>
        <w:t>Monsieur le Maire</w:t>
      </w:r>
      <w:r>
        <w:rPr>
          <w:rFonts w:cs="Tahoma" w:ascii="Tahoma" w:hAnsi="Tahoma"/>
        </w:rPr>
        <w:t>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6:00Z</dcterms:created>
  <dc:creator>LaLettre.com</dc:creator>
  <dc:description/>
  <dc:language>en-US</dc:language>
  <cp:lastModifiedBy> </cp:lastModifiedBy>
  <cp:lastPrinted>2005-11-21T20:59:00Z</cp:lastPrinted>
  <dcterms:modified xsi:type="dcterms:W3CDTF">2007-02-07T20:19:00Z</dcterms:modified>
  <cp:revision>5</cp:revision>
  <dc:subject/>
  <dc:title>M</dc:title>
</cp:coreProperties>
</file>