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V/Réf :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>N° Client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 xml:space="preserve">Objet : </w:t>
      </w:r>
      <w:r>
        <w:rPr>
          <w:rFonts w:eastAsia="Times New Roman" w:cs="Tahoma" w:ascii="Tahoma" w:hAnsi="Tahoma"/>
          <w:b/>
          <w:bCs/>
          <w:caps/>
          <w:color w:val="auto"/>
          <w:sz w:val="24"/>
          <w:szCs w:val="24"/>
          <w:lang w:val="fr-FR" w:bidi="ar-SA"/>
        </w:rPr>
        <w:t>demande d'interruption d'envoi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bCs/>
          <w:caps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bCs/>
          <w:caps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Par la présente, je vous fais part de mon souhait de ne plus recevoir les ouvrages de la collection "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XXX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"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Vous trouverez ci-joint mon dernier règlement de 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X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 € acquittant votre facture en date du 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xx/xx/xxxx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Par la même occasion, je vous serais grée de ne pas communiquer mes coordonnés à d'autres sociétés ; mais aussi de vous abstenir de m'envoyer toute autre proposition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Veuillez 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13:00Z</dcterms:created>
  <dc:creator>Stéphane</dc:creator>
  <dc:description/>
  <dc:language>en-US</dc:language>
  <cp:lastModifiedBy>Stéphane</cp:lastModifiedBy>
  <cp:lastPrinted>2005-11-21T20:59:00Z</cp:lastPrinted>
  <dcterms:modified xsi:type="dcterms:W3CDTF">2005-11-29T20:16:00Z</dcterms:modified>
  <cp:revision>4</cp:revision>
  <dc:subject/>
  <dc:title>M</dc:title>
</cp:coreProperties>
</file>