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interruption de préavi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 je vous faisais part de mon intention de mettre un terme à mon contrat de travail. Il était convenu que ma démission soit effective après un préavis se terminant l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s récentes recherches d'emplois m'ont permis de trouver le poste auquel j'aspirais sous conditions d'être disponible dès l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ollicite donc de votre bienveillance l'interruption de mon prévis à compter du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tant sur votre cordiale compréhension, je vous prie de croire, Monsieur le Directeur, en l'assurance de me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8:41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8T18:41:00Z</dcterms:modified>
  <cp:revision>2</cp:revision>
  <dc:subject/>
  <dc:title>M</dc:title>
</cp:coreProperties>
</file>