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ongé exceptionn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ployé en sein de votre société comme </w:t>
      </w:r>
      <w:r>
        <w:rPr>
          <w:rFonts w:cs="Tahoma" w:ascii="Tahoma" w:hAnsi="Tahoma"/>
          <w:i/>
          <w:color w:val="0000FF"/>
        </w:rPr>
        <w:t>(nom du poste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j'ai l'honneur de vous faire part de mon prochain mariage qui se déroulera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ussi, comme le prévois l'articl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de la convention collective nationale de </w:t>
      </w:r>
      <w:r>
        <w:rPr>
          <w:rFonts w:cs="Tahoma" w:ascii="Tahoma" w:hAnsi="Tahoma"/>
          <w:i/>
          <w:color w:val="0000FF"/>
        </w:rPr>
        <w:t>(nom de la convention)</w:t>
      </w:r>
      <w:r>
        <w:rPr>
          <w:rFonts w:cs="Tahoma" w:ascii="Tahoma" w:hAnsi="Tahoma"/>
        </w:rPr>
        <w:t xml:space="preserve"> en vigueur dans votre établissement, je souhaiterais bénéficier des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jours de congés exceptionnel prévu en tel ca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adresse donc la présente demande de congés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inclus. Une copie de l'acte de mariage vous sera bien entendu adressé dans les meilleurs déla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accord, je vous prie d'agréer, Monsieur le Direct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57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51:00Z</dcterms:modified>
  <cp:revision>3</cp:revision>
  <dc:subject/>
  <dc:title>M</dc:title>
</cp:coreProperties>
</file>