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 (Mairie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DEMANDE D'UNE COPIE D'ACTE DE MARIAG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Maire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me suis marié le </w:t>
      </w:r>
      <w:r>
        <w:rPr>
          <w:rFonts w:cs="Tahoma" w:ascii="Tahoma" w:hAnsi="Tahoma"/>
          <w:color w:val="0000FF"/>
        </w:rPr>
        <w:t>xx xxx xxxx</w:t>
      </w:r>
      <w:r>
        <w:rPr>
          <w:rFonts w:cs="Tahoma" w:ascii="Tahoma" w:hAnsi="Tahoma"/>
        </w:rPr>
        <w:t xml:space="preserve"> dans votre mairie, comme le stipule mon livret de famille dont vous trouverez une copie ci-join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/>
        <w:t>Je vous sollicite afin d'obtenir une copie intégrale de mon acte de mariage. Pour cela, vous trouverez également ci-joint une copie de ma pièce d'identi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 et vous remerciant par avance, veuillez recevoir, Monsieur le Maire, l'expression de mes salutations les plus respectueus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5640" w:leader="none"/>
      </w:tabs>
      <w:ind w:left="851" w:hanging="0"/>
      <w:jc w:val="both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0:07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14T20:28:00Z</dcterms:modified>
  <cp:revision>5</cp:revision>
  <dc:subject/>
  <dc:title>M</dc:title>
</cp:coreProperties>
</file>