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éblocage des sommes dues au titre de la particip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par la présente afin de débloquer une partie des sommes dues au titre de la particip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 effet, comme vous pourrez le voir à la lecture de l'acte de naissance ci-joint je viens de mettre au monde mon troisième enf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'est pourquoi et conformément aux dispositions prévues par l'article R.442-17 du Code du travail, je vous demande le déblocage de la participation pour un montant de </w:t>
      </w:r>
      <w:r>
        <w:rPr>
          <w:rFonts w:cs="Tahoma" w:ascii="Tahoma" w:hAnsi="Tahoma"/>
          <w:i/>
          <w:iCs/>
          <w:color w:val="0000FF"/>
        </w:rPr>
        <w:t xml:space="preserve">(montant) </w:t>
      </w:r>
      <w:r>
        <w:rPr>
          <w:rFonts w:cs="Tahoma" w:ascii="Tahoma" w:hAnsi="Tahoma"/>
          <w:color w:val="000000"/>
        </w:rPr>
        <w:t>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  <w:ins w:id="1" w:author="Stéphane" w:date="2006-03-15T22:28:00Z"/>
        </w:rPr>
      </w:pPr>
      <w:ins w:id="0" w:author="Stéphane" w:date="2006-03-15T22:28:00Z">
        <w:r>
          <w:rPr>
            <w:rFonts w:cs="Tahoma" w:ascii="Tahoma" w:hAnsi="Tahoma"/>
            <w:i/>
            <w:color w:val="0000FF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3" w:author="Stéphane" w:date="2006-03-15T22:28:00Z"/>
        </w:rPr>
      </w:pPr>
      <w:ins w:id="2" w:author="Stéphane" w:date="2006-03-15T22:28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5" w:author="Stéphane" w:date="2006-03-15T22:28:00Z"/>
        </w:rPr>
      </w:pPr>
      <w:ins w:id="4" w:author="Stéphane" w:date="2006-03-15T22:28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7" w:author="Stéphane" w:date="2006-03-15T22:28:00Z"/>
        </w:rPr>
      </w:pPr>
      <w:ins w:id="6" w:author="Stéphane" w:date="2006-03-15T22:28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9" w:author="Stéphane" w:date="2006-03-15T22:28:00Z"/>
        </w:rPr>
      </w:pPr>
      <w:ins w:id="8" w:author="Stéphane" w:date="2006-03-15T22:28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11" w:author="Stéphane" w:date="2006-03-15T22:28:00Z"/>
        </w:rPr>
      </w:pPr>
      <w:ins w:id="10" w:author="Stéphane" w:date="2006-03-15T22:28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13" w:author="Stéphane" w:date="2006-03-15T22:28:00Z"/>
        </w:rPr>
      </w:pPr>
      <w:ins w:id="12" w:author="Stéphane" w:date="2006-03-15T22:28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28:00Z</dcterms:created>
  <dc:creator>Stéphane</dc:creator>
  <dc:description/>
  <dc:language>en-US</dc:language>
  <cp:lastModifiedBy>Stéphane</cp:lastModifiedBy>
  <cp:lastPrinted>2005-11-21T20:59:00Z</cp:lastPrinted>
  <dcterms:modified xsi:type="dcterms:W3CDTF">2006-03-16T08:32:00Z</dcterms:modified>
  <cp:revision>5</cp:revision>
  <dc:subject/>
  <dc:title>M</dc:title>
</cp:coreProperties>
</file>