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  <w:t xml:space="preserve">RECOMMANDÉ A.R. 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>Objet : DEMANDE DE DECOMPTE SUITE ETAT DES LIE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left" w:pos="8156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Je fais suite à l'état des lieux de sortie du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eastAsia="zxx" w:bidi="ar-SA"/>
        </w:rPr>
        <w:t>(date)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 concernant le logement que j'occupais sise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eastAsia="zxx" w:bidi="ar-SA"/>
        </w:rPr>
        <w:t>(adresse)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Plusieurs dégradations ont été notifiées et donnent lieu à des interventions extérieures à mon unique charge financière. J'avais d'ailleurs, au moment de la signature du bail, versé une caution correspondant à deux mois de loyer réservée entre autres à cet usag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Je vous serez grè de me communiquer le montant détaillé de ces travaux et m'indiquez le montant qui va m'être restitué à l'issu des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eastAsia="zxx" w:bidi="ar-SA"/>
        </w:rPr>
        <w:t>(nombre de mois)</w:t>
      </w: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 mois comme prévu dans le bail nous liant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Vous remerciant par avance et dans cette attente, je vous prie d'agréer, Madame, Monsi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