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(Trésor Public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RITERE DE DIFFUS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/Réf : </w:t>
      </w:r>
      <w:r>
        <w:rPr>
          <w:rFonts w:cs="Tahoma" w:ascii="Tahoma" w:hAnsi="Tahoma"/>
          <w:i/>
          <w:color w:val="0000FF"/>
        </w:rPr>
        <w:t>(références fiscales + nom de l'impôt)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E DÉLAI DE PAI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Trésorie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ccuse réception de l'avis d'imposition concernant </w:t>
      </w:r>
      <w:r>
        <w:rPr>
          <w:rFonts w:cs="Tahoma" w:ascii="Tahoma" w:hAnsi="Tahoma"/>
          <w:i/>
          <w:color w:val="0000FF"/>
        </w:rPr>
        <w:t>xxx (nom de l'impôt)</w:t>
      </w:r>
      <w:r>
        <w:rPr>
          <w:rFonts w:cs="Tahoma" w:ascii="Tahoma" w:hAnsi="Tahoma"/>
        </w:rPr>
        <w:t xml:space="preserve"> dont vous trouverez copie ci-join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, il ne m'est pas possible de régler la somme due à la date d'échéance mentionnée, soit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encié récemment, j'ai actuellement de grosses difficultés financières. Mon indemnité chômage dégressive couvre péniblement mes charges fixes qui sont malheureusement restées inchang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onséquence, je sollicite de votre bienveillance de bien vouloir accepter les modalités de paiements suivants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 xml:space="preserve">premier paiement d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euro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 xml:space="preserve">deuxième paiement d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euro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 xml:space="preserve">solde d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euros,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221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espoir d'une réponse favorable, je vous prie de croire, Monsieur le Trésorier, à l'assurance de toute ma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12T20:40:00Z</dcterms:modified>
  <cp:revision>4</cp:revision>
  <dc:subject/>
  <dc:title>M</dc:title>
</cp:coreProperties>
</file>