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E DEVIS MUTUEL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 la recherche d'une protection santé, je me permets de vous solliciter afin d'obtenir un devis de vos pres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  <w:color w:val="0000FF"/>
        </w:rPr>
        <w:t>(âge)</w:t>
      </w:r>
      <w:r>
        <w:rPr>
          <w:rFonts w:cs="Tahoma" w:ascii="Tahoma" w:hAnsi="Tahoma"/>
        </w:rPr>
        <w:t>, je souhaite bénéficier d'une couverture proposant des remboursements élevés en particulier pour les soins optiques et dentai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 pour tout complément d'information, je vous remercie de me retourner vos meilleures off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euillez 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40:00Z</dcterms:created>
  <dc:creator>Stéphane</dc:creator>
  <dc:description/>
  <dc:language>en-US</dc:language>
  <cp:lastModifiedBy> </cp:lastModifiedBy>
  <cp:lastPrinted>2005-11-21T20:59:00Z</cp:lastPrinted>
  <dcterms:modified xsi:type="dcterms:W3CDTF">2007-02-13T21:08:00Z</dcterms:modified>
  <cp:revision>7</cp:revision>
  <dc:subject/>
  <dc:title>M</dc:title>
</cp:coreProperties>
</file>